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�]���}�j���A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J�Ł@�������P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X�T��p�̂R�Q�r�b�g�A�v���ł��B�m�s�ł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]���Ƃ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Z���ƃ}�C���X�C�[�p�[�����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�[���͌</w:t>
      </w:r>
      <w:r>
        <w:rPr/>
        <w:t>䑶���</w:t>
      </w:r>
      <w:r>
        <w:rPr/>
        <w:t>I�Z���Q�[���ł����A�I�Z���Ղɒn�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/>
        <w:t>ꏊ�</w:t>
      </w:r>
      <w:r>
        <w:rPr/>
        <w:t>ɒn��������ƁA�u�����΂��Ђ����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C���X�C�[�p�[���l�A��ɐ΂��u����Ă���</w:t>
      </w:r>
      <w:r>
        <w:rPr/>
        <w:t>ꏊ�̎�͂</w:t>
      </w:r>
      <w:r>
        <w:rPr/>
        <w:t>W�J���̂����A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邩�������</w:t>
      </w:r>
      <w:r>
        <w:rPr/>
        <w:t>Ŏ�����</w:t>
      </w:r>
      <w:r>
        <w:rPr>
          <w:rtl w:val="true"/>
        </w:rPr>
        <w:t>܂</w:t>
      </w:r>
      <w:r>
        <w:rPr/>
        <w:t>��</w:t>
      </w:r>
      <w:r>
        <w:rPr/>
        <w:t>B�}�E�X�E�N���b�N�ň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ʓ|�Ȃ̂ō��X�I�Z�������̃��[���͐����</w:t>
      </w:r>
      <w:r>
        <w:rPr>
          <w:rtl w:val="true"/>
        </w:rPr>
        <w:t>܂</w:t>
      </w:r>
      <w:r>
        <w:rPr/>
        <w:t>��񂪁</w:t>
      </w:r>
      <w:r>
        <w:rPr/>
        <w:t>E�E�E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Z���ł͑łĂ�</w:t>
      </w:r>
      <w:r>
        <w:rPr/>
        <w:t>ꏊ������</w:t>
      </w:r>
      <w:r>
        <w:rPr/>
        <w:t>΃p�X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��ň��S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Տ�̐΂̐��ɂ�����</w:t>
      </w:r>
      <w:r>
        <w:rPr/>
        <w:t>炸�</w:t>
      </w:r>
      <w:r>
        <w:rPr/>
        <w:t>u�U�S�΍�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Z���͎�m�̒ʂ</w:t>
      </w:r>
      <w:r>
        <w:rPr/>
        <w:t>蓯���</w:t>
      </w:r>
      <w:r>
        <w:rPr/>
        <w:t>F�̐΂ł����̐F�̐΂�</w:t>
      </w:r>
      <w:r>
        <w:rPr>
          <w:rtl w:val="true"/>
        </w:rPr>
        <w:t>ނ</w:t>
      </w:r>
      <w:r>
        <w:rPr/>
        <w:t>ƂЂ����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̏</w:t>
      </w:r>
      <w:r>
        <w:rPr/>
        <w:t>ꍇ���̔���́</w:t>
      </w:r>
      <w:r>
        <w:rPr/>
        <w:t>u�u�����΂��n���łЂ����Ԃ����Łv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߁</w:t>
      </w:r>
      <w:r>
        <w:rPr/>
        <w:t>A�΂�u������̂̂P�����̐΂��Ђ����Ԃ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}�[�N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͊�{�I�Ƀ����_���ɖ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Ղ̒����S���S�̕����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�n���̖��</w:t>
      </w:r>
      <w:r>
        <w:rPr>
          <w:rtl w:val="true"/>
        </w:rPr>
        <w:t>܂</w:t>
      </w:r>
      <w:r>
        <w:rPr/>
        <w:t>�</w:t>
      </w:r>
      <w:r>
        <w:rPr/>
        <w:t>Ă���ʒu���w��Ŏ�����Ă��</w:t>
      </w:r>
      <w:r>
        <w:rPr>
          <w:rtl w:val="true"/>
        </w:rPr>
        <w:t>܂</w:t>
      </w:r>
      <w:r>
        <w:rPr/>
        <w:t>��</w:t>
      </w:r>
      <w:r>
        <w:rPr/>
        <w:t>B����ȊO�̕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͉��</w:t>
      </w:r>
      <w:r>
        <w:rPr/>
        <w:t>J���ɒn�������</w:t>
      </w:r>
      <w:r>
        <w:rPr/>
        <w:t>邩��������</w:t>
      </w:r>
      <w:r>
        <w:rPr/>
        <w:t>𗊂�</w:t>
      </w:r>
      <w:r>
        <w:rPr/>
        <w:t>ɐ������</w:t>
      </w:r>
      <w:r>
        <w:rPr/>
        <w:t>邵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��ɔ��������n���ʒu�ɂw�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}�E�X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w�Ɓ��ƈ󖳂���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[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J�[�\���</w:t>
      </w:r>
      <w:r>
        <w:rPr>
          <w:rtl w:val="true"/>
        </w:rPr>
        <w:t>܂</w:t>
      </w:r>
      <w:r>
        <w:rPr/>
        <w:t>��̓</w:t>
      </w:r>
      <w:r>
        <w:rPr/>
        <w:t>J�[�\���L�[�Œ��_�J�[�\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��N���b�N�</w:t>
      </w:r>
      <w:r>
        <w:rPr>
          <w:rtl w:val="true"/>
        </w:rPr>
        <w:t>܂</w:t>
      </w:r>
      <w:r>
        <w:rPr/>
        <w:t>��̓��</w:t>
      </w:r>
      <w:r>
        <w:rPr/>
        <w:t>^�[���L�[�Ő΂�łB�^�C�g����ʂł̓Q�[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E�N���b�N�</w:t>
      </w:r>
      <w:r>
        <w:rPr>
          <w:rtl w:val="true"/>
        </w:rPr>
        <w:t>܂</w:t>
      </w:r>
      <w:r>
        <w:rPr/>
        <w:t>��̓</w:t>
      </w:r>
      <w:r>
        <w:rPr/>
        <w:t>X�y�[�X�L�[�Œn���}�[�N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j���[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@�@���@�ŏ�����@�@�@�@�ŏ�����Q�[�����</w:t>
      </w:r>
      <w:r>
        <w:rPr/>
        <w:t>蒼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I���@�@�@�@�@�@���]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@���@�Q�[���</w:t>
      </w:r>
      <w:r>
        <w:rPr>
          <w:rtl w:val="true"/>
        </w:rPr>
        <w:t>ݒ</w:t>
      </w:r>
      <w:r>
        <w:rPr/>
        <w:t>�</w:t>
      </w:r>
      <w:r>
        <w:rPr/>
        <w:t>@�@�@��Ԃ�n������b�o�t���x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�ʉ��@�@�@�@�@��ʉ���</w:t>
      </w:r>
      <w:r>
        <w:rPr/>
        <w:t>炷���</w:t>
      </w:r>
      <w:r>
        <w:rPr/>
        <w:t>ǂ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p�X�m�F�@�@�@�@�p�X�̎��Ɋm�F�̃_�C�A���O��o����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���\�_�\���@�łĂ�</w:t>
      </w:r>
      <w:r>
        <w:rPr/>
        <w:t>ꏊ��</w:t>
      </w:r>
      <w:r>
        <w:rPr/>
        <w:t>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[���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l�Ԃ��ł��R���s���[�^�i�b�o�t�j���ł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l�Ԃ��ł��R���s���[�^�i�b�o�t�j���ł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Ղɖ��</w:t>
      </w:r>
      <w:r>
        <w:rPr>
          <w:rtl w:val="true"/>
        </w:rPr>
        <w:t>߂</w:t>
      </w:r>
      <w:r>
        <w:rPr/>
        <w:t>�</w:t>
      </w:r>
      <w:r>
        <w:rPr/>
        <w:t>n���̐���I��</w:t>
      </w:r>
      <w:r>
        <w:rPr>
          <w:rtl w:val="true"/>
        </w:rPr>
        <w:t>܂</w:t>
      </w:r>
      <w:r>
        <w:rPr/>
        <w:t>��</w:t>
      </w:r>
      <w:r>
        <w:rPr/>
        <w:t>B�O�ɂ���ƕ��ʂ̃I�Z���Ƃ��ė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o�t�̋�����T�i�K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l���[�`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Z�������̎v�l���[�`���͌ÓT�u�v�l�Q�[���v���O���~���O�v�i�A�X�L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I�Z���U�D�P���{�ɂ��Ă��</w:t>
      </w:r>
      <w:r>
        <w:rPr>
          <w:rtl w:val="true"/>
        </w:rPr>
        <w:t>܂</w:t>
      </w:r>
      <w:r>
        <w:rPr/>
        <w:t>��</w:t>
      </w:r>
      <w:r>
        <w:rPr/>
        <w:t>B�A�X�L�[�I�Z�����[�O�</w:t>
      </w:r>
      <w:r>
        <w:rPr/>
        <w:t>؂</w:t>
      </w:r>
      <w:r>
        <w:rPr/>
        <w:t>₩�</w:t>
      </w:r>
      <w:r>
        <w:rPr/>
        <w:t>Ȃ</w:t>
      </w:r>
      <w:r>
        <w:rPr/>
        <w:t>肵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ǂ̎Q��҂��Q�l�����ɋ����Ă��������ł����A�ŋ</w:t>
      </w:r>
      <w:r>
        <w:rPr>
          <w:rtl w:val="true"/>
        </w:rPr>
        <w:t>߂͓</w:t>
      </w:r>
      <w:r>
        <w:rPr/>
        <w:t>�</w:t>
      </w:r>
      <w:r>
        <w:rPr/>
        <w:t>荢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ł́u�b�o�t����ɃI�Z���Ȃ񂼂��Ă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v�Ƃ����̂������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ł��</w:t>
      </w:r>
      <w:r>
        <w:rPr/>
        <w:t>傤���</w:t>
      </w:r>
      <w:r>
        <w:rPr/>
        <w:t>A�v�����t���Q�[���̌</w:t>
      </w:r>
      <w:r>
        <w:rPr/>
        <w:t>㊘�</w:t>
      </w:r>
      <w:r>
        <w:rPr/>
        <w:t>ɍ����}�C���X�C�[�p�[�̐��C�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V�I�Z��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͒n���̈ʒu��J���j���O���Ă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E�F�A�ł��B�]�</w:t>
      </w:r>
      <w:r>
        <w:rPr>
          <w:rtl w:val="true"/>
        </w:rPr>
        <w:t>ڂ</w:t>
      </w:r>
      <w:r>
        <w:rPr/>
        <w:t>�</w:t>
      </w:r>
      <w:r>
        <w:rPr/>
        <w:t>Ĕz�z�͖W���</w:t>
      </w:r>
      <w:r>
        <w:rPr>
          <w:rtl w:val="true"/>
        </w:rPr>
        <w:t>܂</w:t>
      </w:r>
      <w:r>
        <w:rPr/>
        <w:t>��񂪁</w:t>
      </w:r>
      <w:r>
        <w:rPr/>
        <w:t>A�\�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ڐ</w:t>
      </w:r>
      <w:r>
        <w:rPr/>
        <w:t>��</w:t>
      </w:r>
      <w:r>
        <w:rPr/>
        <w:t>[�����ł��m�</w:t>
      </w:r>
      <w:r>
        <w:rPr/>
        <w:t>点�������</w:t>
      </w:r>
      <w:r>
        <w:rPr/>
        <w:t>B���Ђ�b�c�ւ̌f�</w:t>
      </w:r>
      <w:r>
        <w:rPr>
          <w:rtl w:val="true"/>
        </w:rPr>
        <w:t>ڂ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��̃Q�[���V�X�e���</w:t>
      </w:r>
      <w:r>
        <w:rPr/>
        <w:t>𗘗</w:t>
      </w:r>
      <w:r>
        <w:rPr/>
        <w:t>p���Ďs�̃Q�[����</w:t>
      </w:r>
      <w:r>
        <w:rPr/>
        <w:t>쐬�����ꍇ�͕</w:t>
      </w:r>
      <w:r>
        <w:rPr/>
        <w:t>K�����O�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�A�o�[�W�����A�b�v�v�����͊��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|�u�`�m�@�p�k�a�Q�Q�W�U�V�@�h�c�j�@�</w:t>
      </w:r>
      <w:r>
        <w:rPr/>
        <w:t>풓��</w:t>
      </w:r>
      <w:r>
        <w:rPr/>
        <w:t>u�t�@�~�R�����a���vJ FC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@�@�p�f�`�O�Q�Q�T�U�@�h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